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April 12,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April 12 at the airport building.  Chairman Steve Adams called the meeting to order at 7: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March 8</w:t>
      </w:r>
    </w:p>
    <w:p>
      <w:pPr>
        <w:pStyle w:val="Normal"/>
        <w:rPr>
          <w:rFonts w:ascii="Lucida Fax" w:hAnsi="Lucida Fax" w:cs="Tahoma"/>
        </w:rPr>
      </w:pPr>
      <w:r>
        <w:rPr>
          <w:rFonts w:cs="Tahoma" w:ascii="Lucida Fax" w:hAnsi="Lucida Fax"/>
        </w:rPr>
        <w:t>Aufderhar moved, seconded by Henriksen to approve the minutes for the March 8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included materials for this summer’s project and quarterly SJC billing.   Aufderhar moved, seconded by Henriksen to approve payment of vouchers from the airport fund in the amount of $3,744.07 and $83,849.83, from the port fund $612.04 and payroll in the amount of $1,406.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numPr>
          <w:ilvl w:val="0"/>
          <w:numId w:val="1"/>
        </w:numPr>
        <w:rPr>
          <w:rFonts w:ascii="Lucida Fax" w:hAnsi="Lucida Fax" w:cs="Tahoma"/>
        </w:rPr>
      </w:pPr>
      <w:r>
        <w:rPr>
          <w:rFonts w:cs="Tahoma" w:ascii="Lucida Fax" w:hAnsi="Lucida Fax"/>
        </w:rPr>
        <w:t>Card from Friends of the San Juans about a shoreline vegetation workshop</w:t>
      </w:r>
    </w:p>
    <w:p>
      <w:pPr>
        <w:pStyle w:val="Normal"/>
        <w:numPr>
          <w:ilvl w:val="0"/>
          <w:numId w:val="1"/>
        </w:numPr>
        <w:rPr>
          <w:rFonts w:ascii="Lucida Fax" w:hAnsi="Lucida Fax" w:cs="Tahoma"/>
        </w:rPr>
      </w:pPr>
      <w:r>
        <w:rPr>
          <w:rFonts w:cs="Tahoma" w:ascii="Lucida Fax" w:hAnsi="Lucida Fax"/>
        </w:rPr>
        <w:t>Letter from Gardens ‘n Greens, starting up grounds maintenance</w:t>
      </w:r>
    </w:p>
    <w:p>
      <w:pPr>
        <w:pStyle w:val="Normal"/>
        <w:numPr>
          <w:ilvl w:val="0"/>
          <w:numId w:val="1"/>
        </w:numPr>
        <w:rPr>
          <w:rFonts w:ascii="Lucida Fax" w:hAnsi="Lucida Fax" w:cs="Tahoma"/>
        </w:rPr>
      </w:pPr>
      <w:r>
        <w:rPr>
          <w:rFonts w:cs="Tahoma" w:ascii="Lucida Fax" w:hAnsi="Lucida Fax"/>
        </w:rPr>
        <w:t>Annual report from Enduris</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3 funds; received $10,200 in property taxes, sent out second quarter billings to hangar and storage unit tenants; have $42,000 in airport fund, $22,000 of that in the investment pool, port fund has $97,700, with $65,000 in investment pool, debt service fund has $337.  Henriksen asked about the dollar figure on the expense line under total income.  Cosgrove explained that is the actual revenue received to date, the total income number includes the beginning cash.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Walker said that next month the annual weed spraying needs to be done, will arrange to have Jack Sharp come out to do the job.</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how many payroll hours there were, Cosgrove replied that there were 37 hours; asked if PAPI’s would have LED lights, reply was LED, said strange for spares since LEDs were being installed; mentioned that using public Port official e-mail for private use is not a good idea, had been brought to his attention that Henriksen was using Port e-mail address for private use; disappointed that commission voted to purchase Hangar A when Aufderhar hadn’t read the inspection report, report says on page 8 that structural supports have rot and suggested that further evaluation and repair was needed, doesn’t think Aufderhar should have voted for it without having read the inspection.  Henriksen responded that he had purchased a new laptop and didn’t have everything transferred over.  Adams noted that Henriksen had attended the inspection along the Aufderhar.  Henriksen replied that the inspector had said it wasn’t a tear down, could still be used for decades.  Aufderhar said he was at the inspection and saw firsthand the actual damag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rPr>
          <w:rFonts w:ascii="Lucida Fax" w:hAnsi="Lucida Fax" w:cs="Tahoma"/>
        </w:rPr>
      </w:pPr>
      <w:r>
        <w:rPr>
          <w:rFonts w:cs="Tahoma" w:ascii="Lucida Fax" w:hAnsi="Lucida Fax"/>
        </w:rPr>
        <w:t xml:space="preserve">Henriksen said he met with Shannon Wilbur from the county and they looked at a couple of locations for a dinghy dock, went through what would be required, said that the county is interested in partnering with the Port; Washington State Recreational boaters has grants available; still in research and collecting data phase, contacted IMC to find out how many transient boaters they had. </w:t>
      </w:r>
    </w:p>
    <w:p>
      <w:pPr>
        <w:pStyle w:val="Normal"/>
        <w:rPr/>
      </w:pPr>
      <w:r>
        <w:rPr>
          <w:rFonts w:cs="Tahoma" w:ascii="Lucida Fax" w:hAnsi="Lucida Fax"/>
        </w:rPr>
        <w:t xml:space="preserve">Adams asked about the crack seal problem.  Aufderhar said he had a company put crack seal on a parking lot in the village, will contact them about doing the job if he doesn’t hear from the other company.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Adams said the next article/ad in the local paper would be about the Port as an economic engine for the community, handed out suggested copy for review.  Aufderhar suggested buying column space rather than placing an ad, might be cheaper.   Henriksen said the 3</w:t>
      </w:r>
      <w:r>
        <w:rPr>
          <w:rFonts w:cs="Tahoma" w:ascii="Lucida Fax" w:hAnsi="Lucida Fax"/>
          <w:vertAlign w:val="superscript"/>
        </w:rPr>
        <w:t>rd</w:t>
      </w:r>
      <w:r>
        <w:rPr>
          <w:rFonts w:cs="Tahoma" w:ascii="Lucida Fax" w:hAnsi="Lucida Fax"/>
        </w:rPr>
        <w:t xml:space="preserve"> bullet could be changed, rather than safest maybe reliable and versatile.  Adams said will have to get ads out about the planned airport day; suggested putting an article/ad out about other things the Port does, asked Henriksen and Aufderhar to review and will be discussed later.  </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Adams said the commissioners got together to work on the lights and replace a windsock, checked the runway edge lights, voltages varied dramatically, opened up vaults, pulled out transformer and it was damaged, brightness of lights vary, pulled connections apart and cables were corroded; need to replace all the edge lights; contacted engineer, informed him of the problems, will try to get it added to the current project as a change order.  Henriksen said they are all going downhill and need replacement.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Contacted Trani about removing 15 to 20 trees on Thornton property, asked that he not use heavy equipment, remove branches and leave logs on ground for property owner.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None</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 xml:space="preserve">Hangar A – Financing </w:t>
      </w:r>
    </w:p>
    <w:p>
      <w:pPr>
        <w:pStyle w:val="Normal"/>
        <w:ind w:right="18" w:hanging="0"/>
        <w:rPr>
          <w:rFonts w:ascii="Lucida Fax" w:hAnsi="Lucida Fax" w:cs="Tahoma"/>
        </w:rPr>
      </w:pPr>
      <w:r>
        <w:rPr>
          <w:rFonts w:cs="Tahoma" w:ascii="Lucida Fax" w:hAnsi="Lucida Fax"/>
        </w:rPr>
        <w:t xml:space="preserve">Aufderhar reported that he has been in contact with Mike Taylor at Islanders Bank; they are committed to issue the bond, used 10 years at a fixed rate of interest instead of 20 years with a variable rate for $80,000, only need to take what is needed, can take more later for roof repair, has a $500 loan fee.  Henriksen said that getting it paid sooner is best, still has a positive cash flow but not as much as expected especially considering the fixed versus variable rate of interest; can be paid off early with no penalties.  Aufderhar moved, seconded by Henriksen to accept Islanders Bank bond proposal of up to $80,000 to purchase hangar A.  The motion passed unanimously.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Website Review</w:t>
      </w:r>
    </w:p>
    <w:p>
      <w:pPr>
        <w:pStyle w:val="Normal"/>
        <w:rPr>
          <w:rFonts w:ascii="Lucida Fax" w:hAnsi="Lucida Fax" w:cs="Tahoma"/>
        </w:rPr>
      </w:pPr>
      <w:r>
        <w:rPr>
          <w:rFonts w:cs="Tahoma" w:ascii="Lucida Fax" w:hAnsi="Lucida Fax"/>
        </w:rPr>
        <w:t xml:space="preserve">Adams asked the commissioners to review the website and see if they agree with the changes made, can discuss again if changes are needed; reviewed the flying to Lopez information, what to watch for such as planes coming out of Fisherman Bay, references for additional information, added services at the airport, info about bicycle rentals, taxi service and links to Lopez Chamber and Lopez Rocks for additional information about the island.  During discussion, realized information about camping at the airport was not included on this page, will add.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 xml:space="preserve">Orchard Lease and Water Availability </w:t>
      </w:r>
    </w:p>
    <w:p>
      <w:pPr>
        <w:pStyle w:val="Normal"/>
        <w:rPr>
          <w:rFonts w:ascii="Lucida Fax" w:hAnsi="Lucida Fax" w:cs="Tahoma"/>
        </w:rPr>
      </w:pPr>
      <w:r>
        <w:rPr>
          <w:rFonts w:cs="Tahoma" w:ascii="Lucida Fax" w:hAnsi="Lucida Fax"/>
        </w:rPr>
        <w:t>Cosgrove said she found out that anything under $250.00 per year is not subject to leasehold tax, wanted to reduce rent to $249.99 to save tenant 12.84% leasehold tax; changed lease from 30 year to 10 years with options for renewal every 10 years along with review of rental amount every 5 years.  Aufderhar said he added “reasonable” to use of water.  Henriksen moved, seconded by Aufderhar to approve signing the orchard lease.  The motion passed unanimously.</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Aufderhar said he met with Ron Fowler regarding getting water to site, had utilities located, have two options, not sure about access to water at shop building and there is a second access by the carport, would be longer but easier to install, suggested moving the propane tank.  Adams suggested downsizing the propane tank.  Henriksen asked about the water from the workshop.  Aufderhar said the water access would have to be located, trees around the workshop.  Asked Fowler to do road repair also.  Aufderhar said the trees are planted and Kaiser is watering with a hose currently, will start soon on getting water to sit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u w:val="single"/>
        </w:rPr>
      </w:pPr>
      <w:r>
        <w:rPr>
          <w:rFonts w:cs="Tahoma" w:ascii="Lucida Fax" w:hAnsi="Lucida Fax"/>
          <w:b/>
          <w:u w:val="single"/>
        </w:rPr>
        <w:t>A.</w:t>
      </w:r>
      <w:r>
        <w:rPr>
          <w:rFonts w:cs="Tahoma" w:ascii="Lucida Fax" w:hAnsi="Lucida Fax"/>
          <w:b/>
        </w:rPr>
        <w:tab/>
      </w:r>
      <w:r>
        <w:rPr>
          <w:rFonts w:cs="Tahoma" w:ascii="Lucida Fax" w:hAnsi="Lucida Fax"/>
          <w:b/>
          <w:u w:val="single"/>
        </w:rPr>
        <w:t>Airport Day</w:t>
      </w:r>
    </w:p>
    <w:p>
      <w:pPr>
        <w:pStyle w:val="Normal"/>
        <w:rPr>
          <w:rFonts w:ascii="Lucida Fax" w:hAnsi="Lucida Fax" w:cs="Tahoma"/>
        </w:rPr>
      </w:pPr>
      <w:r>
        <w:rPr>
          <w:rFonts w:cs="Tahoma" w:ascii="Lucida Fax" w:hAnsi="Lucida Fax"/>
        </w:rPr>
        <w:t>Aufderhar has been working with Bruce Dunlop, have received good reception; will be on August 19</w:t>
      </w:r>
      <w:r>
        <w:rPr>
          <w:rFonts w:cs="Tahoma" w:ascii="Lucida Fax" w:hAnsi="Lucida Fax"/>
          <w:vertAlign w:val="superscript"/>
        </w:rPr>
        <w:t>th</w:t>
      </w:r>
      <w:r>
        <w:rPr>
          <w:rFonts w:cs="Tahoma" w:ascii="Lucida Fax" w:hAnsi="Lucida Fax"/>
        </w:rPr>
        <w:t xml:space="preserve"> from 1:00 to 4:00; will have food for about 50 people, getting posters and advertising together, emergency services are interested, will have Lopez Fire and EMS with equipment there, Island Air, Airlift NW and possibly the Navy in attendance; commercial operators Kenmore Air, Island Air and San Juan Airlines will be here, spoke to some people about bringing classic cars in; wants to involve young eagle program which are for kids from 7 to 18, Aufderhar deferred to Walker on this aspect, Walker said need to get commitments from pilots to fly the kids in a variety of aircraft for brief flights of 15 minutes or so, organize a pilot briefing to set up a traffic pattern, need a ground crew with reflective vests, holding area for parents and kids, sign up the kids with parent okay; Aufderhar said he would like to put a pilot group together to do that, spoke to Friday Harbor airport who have done this in the past, they offered assistance; would like to get history of airport on display, possibly provide information on solar system; putting together a tentative budget, has received positive feedback from people contacted; will post information on several websites.  Henriksen volunteered to find historical pictures from the museum.  Will contact EAA (Experimental Aircraft Association) about getting certificates and other information for the young eagles; experienced in organizing these kinds of events.  </w:t>
      </w:r>
    </w:p>
    <w:p>
      <w:pPr>
        <w:pStyle w:val="Normal"/>
        <w:rPr>
          <w:rFonts w:ascii="Lucida Fax" w:hAnsi="Lucida Fax" w:cs="Tahoma"/>
        </w:rPr>
      </w:pPr>
      <w:r>
        <w:rPr>
          <w:rFonts w:eastAsia="Lucida Fax" w:cs="Lucida Fax" w:ascii="Lucida Fax" w:hAnsi="Lucida Fax"/>
        </w:rPr>
        <w:t xml:space="preserve"> </w:t>
      </w:r>
    </w:p>
    <w:p>
      <w:pPr>
        <w:pStyle w:val="Normal"/>
        <w:rPr/>
      </w:pPr>
      <w:r>
        <w:rPr>
          <w:rFonts w:cs="Tahoma" w:ascii="Lucida Fax" w:hAnsi="Lucida Fax"/>
          <w:b/>
          <w:u w:val="single"/>
        </w:rPr>
        <w:t>B.</w:t>
      </w:r>
      <w:r>
        <w:rPr>
          <w:rFonts w:cs="Tahoma" w:ascii="Lucida Fax" w:hAnsi="Lucida Fax"/>
          <w:b/>
        </w:rPr>
        <w:tab/>
      </w:r>
      <w:r>
        <w:rPr>
          <w:rFonts w:cs="Tahoma" w:ascii="Lucida Fax" w:hAnsi="Lucida Fax"/>
          <w:b/>
          <w:u w:val="single"/>
        </w:rPr>
        <w:t>Courtesy Vehicle</w:t>
      </w:r>
    </w:p>
    <w:p>
      <w:pPr>
        <w:pStyle w:val="Normal"/>
        <w:rPr>
          <w:rFonts w:ascii="Lucida Fax" w:hAnsi="Lucida Fax" w:cs="Tahoma"/>
        </w:rPr>
      </w:pPr>
      <w:r>
        <w:rPr>
          <w:rFonts w:cs="Tahoma" w:ascii="Lucida Fax" w:hAnsi="Lucida Fax"/>
        </w:rPr>
        <w:t>Adams said a local pilot offered his vehicle for use as a courtesy vehicle.  Henriksen concurred that it might be a good idea; benefits would outweigh negatives.  Keys could be an issue; Adams said could use a lock box with a combination on it, use something like the local air frequency.  Aufderhar thought it was a good idea, also.  Henriksen said the air frequency was a good idea.  Procedures need to be established.  All are willing to try and see if it is successful; by consensus agreed to move forward.</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It was suggested to switch to Inter Island propane from San Juan Propane, much cheaper.  Adams said the Port doesn’t pay for propane, tenant does.  Asked Henriksen if he had spoken to the Land Bank about the dinghy dock in Fisherman Bay.  Henriksen said he had contacted them and was told to contact Tim Clark, Lopez Land Bank representative.  It was asked if the bond was secured by tax money or by value of building; replied that it is a general obligation bond.</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8:08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7:00Z</dcterms:created>
  <dc:creator>Helen Cosgrove</dc:creator>
  <dc:description/>
  <cp:keywords/>
  <dc:language>en-US</dc:language>
  <cp:lastModifiedBy>HELEN</cp:lastModifiedBy>
  <cp:lastPrinted>2018-05-04T10:19:00Z</cp:lastPrinted>
  <dcterms:modified xsi:type="dcterms:W3CDTF">2018-05-07T23:38:00Z</dcterms:modified>
  <cp:revision>9</cp:revision>
  <dc:subject/>
  <dc:title>PORT OF LOPEZ</dc:title>
</cp:coreProperties>
</file>