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June 14,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June 14 at the airport building.  Chairman Steve Adams called the meeting to order at 7: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May 10 and May 22</w:t>
      </w:r>
    </w:p>
    <w:p>
      <w:pPr>
        <w:pStyle w:val="Normal"/>
        <w:rPr>
          <w:rFonts w:ascii="Lucida Fax" w:hAnsi="Lucida Fax" w:cs="Tahoma"/>
        </w:rPr>
      </w:pPr>
      <w:r>
        <w:rPr>
          <w:rFonts w:cs="Tahoma" w:ascii="Lucida Fax" w:hAnsi="Lucida Fax"/>
        </w:rPr>
        <w:t>Henriksen moved, seconded by Aufderhar to approve the minutes for the May 10 and 22 meetings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included Flyers hangar lease termination, rock on driveway, tree removal, mowing.   Aufderhar moved, seconded by Henriksen to approve payment of vouchers from the airport fund in the amount of $58,584.89 and $14,570.27, from the port fund $100.00 and payroll in the amount of $1,596.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rPr>
      </w:pPr>
      <w:r>
        <w:rPr>
          <w:rFonts w:eastAsia="Lucida Fax" w:cs="Lucida Fax" w:ascii="Lucida Fax" w:hAnsi="Lucida Fax"/>
        </w:rPr>
        <w:t xml:space="preserve">           </w:t>
      </w:r>
      <w:r>
        <w:rPr>
          <w:rFonts w:cs="Tahoma" w:ascii="Lucida Fax" w:hAnsi="Lucida Fax"/>
        </w:rPr>
        <w:t>1.  Letter from Dept. of Natural Resources re: forest practices notifications</w:t>
      </w:r>
    </w:p>
    <w:p>
      <w:pPr>
        <w:pStyle w:val="Normal"/>
        <w:ind w:firstLine="720"/>
        <w:rPr/>
      </w:pPr>
      <w:r>
        <w:rPr>
          <w:rFonts w:cs="Tahoma" w:ascii="Lucida Fax" w:hAnsi="Lucida Fax"/>
        </w:rPr>
        <w:t>2.  Letter from Old Republic Insurance re: insurance renewal</w:t>
      </w:r>
    </w:p>
    <w:p>
      <w:pPr>
        <w:pStyle w:val="Normal"/>
        <w:rPr>
          <w:rFonts w:ascii="Lucida Fax" w:hAnsi="Lucida Fax" w:cs="Tahoma"/>
        </w:rPr>
      </w:pPr>
      <w:r>
        <w:rPr>
          <w:rFonts w:cs="Tahoma" w:ascii="Lucida Fax" w:hAnsi="Lucida Fax"/>
        </w:rPr>
        <w:tab/>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 xml:space="preserve">Cosgrove distributed the budgets for the funds; reported receipt of $60,000 bond sale, $9,000 in property taxes and $7,300 in rents; currently have $12,200 in airport fund, $123,000 in port fund and $1,700 in debt service fund; revenues and expenditures in line with budget.  Henriksen mentioned the over budget on repairs and maintenance.  Cosgrove replied that the crack sealing was the prime driver for the overage along with the tree clearing.  Cosgrove asked to change the July meeting date and suggested the 19th, Henriksen and Aufderhar confirmed that they were available, Adams to check his calendar to confirm.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It was asked if airport car was to be discussed. Replied that it was on the agenda.</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for the total hours for the month.  Cosgrove responded that it was 42 hours.   Asked about the heater’s location.  Cosgrove pointed it out.  Mentioned that would have liked to attend the special meeting, disappointed about the error in not posting it.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about a correction to the minutes, what was said but not what was meant, what should the minutes reflect.  Adams said corrections could be made if incorrect.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rPr>
          <w:rFonts w:ascii="Lucida Fax" w:hAnsi="Lucida Fax" w:cs="Tahoma"/>
        </w:rPr>
      </w:pPr>
      <w:r>
        <w:rPr>
          <w:rFonts w:cs="Tahoma" w:ascii="Lucida Fax" w:hAnsi="Lucida Fax"/>
        </w:rPr>
        <w:t>Henriksen reported he completed and sent in the proposal for the dinghy dock, hasn’t heard back.  Spent time with Taproot looking into the public facilities financing grants offered by the county, spoke to the prosecuting attorney, must be a publicly owned facility and the Port couldn’t submit request on their behalf. Had spoken to an airport neighbor concerned about noise, asked what was on the sign.  Adams said the sign asks that no turns be made until the plane reaches 700’ MSL.  Wrote to the insurance company about the storm damage, insurance company said they had responded but Cosgrove and Henriksen had not received it, Crawford had; coverage was denied, unhappy with conclusion, will look into it a bit more.  Spoke with the fire chief about disaster preparedness, Port wants to know what role it can play; no documentation regarding AWOS requests.  Adams replied the FAA was contacted directly by Island Air.  Henriksen wanted something in writing from Airlift NW.   Went to museum researching information about the airport, very limited information there.  Met with Colvico, asked about looking at the new light fixture, inspected one and the design of the base is similar to what is being removed, contractor said they would wrap electrical tape around the wire harness, would make it more difficult to replace bulbs, needs to use anti-corrosive material; feels engineer was lacking in direction after knowing what the problem was and should have made sure the contractor was able to deal with the issue.</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Aufderhar reported that he’s been working on airport day, putting together a budget, hasn’t completed it, getting a number of donations; need another EAA chapter to sponsor the Port, one of the two will sponsor us, helps with insurance, have expertise in putting program together; buttons and posters are going out, will do more after the 4</w:t>
      </w:r>
      <w:r>
        <w:rPr>
          <w:rFonts w:cs="Tahoma" w:ascii="Lucida Fax" w:hAnsi="Lucida Fax"/>
          <w:vertAlign w:val="superscript"/>
        </w:rPr>
        <w:t>th</w:t>
      </w:r>
      <w:r>
        <w:rPr>
          <w:rFonts w:cs="Tahoma" w:ascii="Lucida Fax" w:hAnsi="Lucida Fax"/>
        </w:rPr>
        <w:t xml:space="preserve"> of July, put information on website, sign up for flights is working on the website.  Henriksen said J. Havner, fire chief, should have one primary contact and suggested that Aufderhar do that.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Adams said he checked on tree removal project, have removed 24 trees; asked about setting up a preliminary master plan disaster meeting, island could be isolated and the airport could be available for bringing in goods, etc.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 xml:space="preserve">Add marine access discussion under unfinished busines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 xml:space="preserve">Airport Day Update and Budget </w:t>
      </w:r>
    </w:p>
    <w:p>
      <w:pPr>
        <w:pStyle w:val="Normal"/>
        <w:ind w:right="18" w:hanging="0"/>
        <w:rPr>
          <w:rFonts w:ascii="Lucida Fax" w:hAnsi="Lucida Fax" w:cs="Tahoma"/>
        </w:rPr>
      </w:pPr>
      <w:r>
        <w:rPr>
          <w:rFonts w:cs="Tahoma" w:ascii="Lucida Fax" w:hAnsi="Lucida Fax"/>
        </w:rPr>
        <w:t xml:space="preserve">Aufderhar said the budget may be about $2,500, should be under that because of donations such as the posters and buttons, EAA all volunteer, event is for Lopez only; spoke to fire chief, air national guard may come in with a chinook helicopter for EMS to inspect before training on use, paramedics and ambulance will be onsite, may need to bring in EAA member pilots from other islands to fly kids.  Adams said he spoke to Dunlop about young eagle program, impressed with it; asked Cosgrove to have area mowed by picnic shelter; may have posters made up with history and pictures.  Henriksen said he would like to talk to Maybelle Deach about historical information.  </w:t>
      </w:r>
    </w:p>
    <w:p>
      <w:pPr>
        <w:pStyle w:val="Normal"/>
        <w:ind w:right="18" w:hanging="0"/>
        <w:rPr>
          <w:rFonts w:ascii="Lucida Fax" w:hAnsi="Lucida Fax" w:cs="Tahoma"/>
          <w:b/>
          <w:b/>
          <w:u w:val="single"/>
        </w:rPr>
      </w:pPr>
      <w:r>
        <w:rPr>
          <w:rFonts w:cs="Tahoma" w:ascii="Lucida Fax" w:hAnsi="Lucida Fax"/>
          <w:b/>
          <w:u w:val="single"/>
        </w:rPr>
      </w:r>
    </w:p>
    <w:p>
      <w:pPr>
        <w:pStyle w:val="Normal"/>
        <w:ind w:right="18" w:hanging="0"/>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Review of Submittals for Engineering Services</w:t>
      </w:r>
    </w:p>
    <w:p>
      <w:pPr>
        <w:pStyle w:val="Normal"/>
        <w:ind w:right="18" w:hanging="0"/>
        <w:rPr>
          <w:rFonts w:ascii="Lucida Fax" w:hAnsi="Lucida Fax" w:cs="Tahoma"/>
        </w:rPr>
      </w:pPr>
      <w:r>
        <w:rPr>
          <w:rFonts w:cs="Tahoma" w:ascii="Lucida Fax" w:hAnsi="Lucida Fax"/>
        </w:rPr>
        <w:t>Adams said 5 proposals were received, suggested discussing each company briefly.  Started with Century West –checked some of their references, Orcas gave them a good review, some of their engineers were previously with Reid Middleton, large company, local office in Bothell, have had projects at several small airports. DOWL – Anacortes and Orcas both happy with their work, they made a strong statement regarding alternative site for AWOS, proposal shows research on Lopez, based out of Redmond, have done a lot of small remote airports, is a large company.  Precision Approach – spoke with Skagit, very happy with them, they only do aviation, always accessible, willing to work with customer, Friday Harbor has also used them, rave reviews, small firm, rapid response, signed them up for an additional 5 year commitment, researched Lopez, also had alternate plan for AWOS. Reid Middleton – large firm, current engineers, focus on western US, working on a number of smaller airports, got good reviews, proposal was outdated as far as projects Port has completed, recent personnel changes.  Stantec – a large company, done a lot of work in Alaska, based out of Spokane, projects would be run out of Anchorage office, proposal didn’t address what could be done for the Port.  Spoke to Kevin Yarnell at FAA, all of the companies are good, wouldn’t recommend a specific one.  Quality of proposals says a lot about the attention paid specifically to Lopez, need problem solvers, will discuss again next month after some additional research.</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 xml:space="preserve">Courtesy Vehicle </w:t>
      </w:r>
    </w:p>
    <w:p>
      <w:pPr>
        <w:pStyle w:val="Normal"/>
        <w:rPr>
          <w:rFonts w:ascii="Lucida Fax" w:hAnsi="Lucida Fax" w:cs="Tahoma"/>
        </w:rPr>
      </w:pPr>
      <w:r>
        <w:rPr>
          <w:rFonts w:cs="Tahoma" w:ascii="Lucida Fax" w:hAnsi="Lucida Fax"/>
        </w:rPr>
        <w:t>Cosgrove said that a contract would be required, got impression insurance company wasn’t really happy with the idea, waiver or release needed.   It was noted that fixed base operators were the providers of vehicles at most airports.  Adams suggested using an existing contract for vehicle use as a template, create a contract, explain controls for use, use a lock box and propose it to the insurance company.  Henriksen suggested contacting airports where vehicles are available where no one is in attendance.  Will research further and will prepare contract and establish procedures for review by insurance company.</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Lighting Project Update</w:t>
      </w:r>
    </w:p>
    <w:p>
      <w:pPr>
        <w:pStyle w:val="Normal"/>
        <w:rPr>
          <w:rFonts w:ascii="Lucida Fax" w:hAnsi="Lucida Fax" w:cs="Tahoma"/>
        </w:rPr>
      </w:pPr>
      <w:r>
        <w:rPr>
          <w:rFonts w:cs="Tahoma" w:ascii="Lucida Fax" w:hAnsi="Lucida Fax"/>
        </w:rPr>
        <w:t xml:space="preserve">Adams said that Tuesday is the day the north end will be closed, website is updated, NOTAM will be posted, sent out e-mail to all pilots.  Cosgrove asked about the closure starting on the 5th, had been getting e-mails and calls regarding departures that day; will put something on the home page and post on Lopez Rocks.  Henriksen asked about the contractor changing the dates.  Cosgrove said she had inquired and it would cause issues with the contractor’s schedule.  Adams said the FAA approved the change order for the edge lights, working on distance to go signs change order and will be a cost to the Port, should be approved.  There is a problem with the photo cell, may have a bad one, would be Port’s responsibility; radio control for REIL’s and brightness of runway, problem is that it affects Friday Harbor also.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Marine Access</w:t>
      </w:r>
    </w:p>
    <w:p>
      <w:pPr>
        <w:pStyle w:val="Normal"/>
        <w:rPr>
          <w:rFonts w:ascii="Lucida Fax" w:hAnsi="Lucida Fax" w:cs="Tahoma"/>
        </w:rPr>
      </w:pPr>
      <w:r>
        <w:rPr>
          <w:rFonts w:cs="Tahoma" w:ascii="Lucida Fax" w:hAnsi="Lucida Fax"/>
        </w:rPr>
        <w:t xml:space="preserve">Henriksen said he has primarily focused on dinghy dock; county excited to add to the sub-area plan, submitted plan and hasn’t heard back yet; sees need for the dock closer to the village, IMC said it could use additional space for dinghy’s; two potential locations, one off of Old Post Road that has steps going to beach, have to go out 200’ or more because of low tides, the advantage of the spot on Weeks Point Way Road is that there is an area where it is from 12’ to 16’ deep at mean lower low tide which would accommodate dinghy’s, disadvantage is that it would narrow the entrance into Fisherman Bay but boats should be going slow through there anyway and there are private docks in that area.  Aufderhar said the Weeks Point Way would be a better location.  Henriksen said it would have to be a seasonal float, didn’t commit to Port paying for the dock but suggested possibility of Port maintaining and moving the float; there are grants available for this type of project from the state such as the recreational boating grant or possibly the counties public facilities grant program; lots of steps, need to get approval from Army Corp of Engineers, Dept. of Natural Resources, Dept. of Ecology, not impossible but challenging.  </w:t>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Fire Safety Plan</w:t>
      </w:r>
    </w:p>
    <w:p>
      <w:pPr>
        <w:pStyle w:val="Normal"/>
        <w:rPr>
          <w:rFonts w:ascii="Lucida Fax" w:hAnsi="Lucida Fax" w:cs="Tahoma"/>
        </w:rPr>
      </w:pPr>
      <w:r>
        <w:rPr>
          <w:rFonts w:cs="Tahoma" w:ascii="Lucida Fax" w:hAnsi="Lucida Fax"/>
        </w:rPr>
        <w:t xml:space="preserve">Adams noted that fires in hangars need to be  minimized; read a statement on how to handle fuels in safe ways when refueling planes; chief problems are gas fumes and static electricity, wants to establish policy and procedures; fueling a plane in a hangar is the real problem; need to educate the pilots.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Special Meetings Policy</w:t>
      </w:r>
    </w:p>
    <w:p>
      <w:pPr>
        <w:pStyle w:val="Normal"/>
        <w:rPr>
          <w:rFonts w:ascii="Lucida Fax" w:hAnsi="Lucida Fax" w:cs="Tahoma"/>
        </w:rPr>
      </w:pPr>
      <w:r>
        <w:rPr>
          <w:rFonts w:cs="Tahoma" w:ascii="Lucida Fax" w:hAnsi="Lucida Fax"/>
        </w:rPr>
        <w:t xml:space="preserve">Adams said that after a special meeting for brainstorming ideas, found it wasn’t properly noticed, wasn’t intentional, posted on Port website after the meeting that an error had occurred, put the minutes on the website.  For special meetings and changed meetings, suggested that each commissioner take the responsibility of checking out the website prior to the meeting.  Cosgrove said the notice of the meeting has to be posted 24 hours before the meeting.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 xml:space="preserve">The was a comment on the dinghy dock – on the Weeks wetland there is a structure out there that a dock could be attached to but it would be a long dock again.  Henriksen said someone had mentioned that location to him and he checked it out, the depth and length make it impractical.  Mentioned the fuel fire safety issue and wondered if the amount of fuel could be limited.  Adams said that is not typically the problem.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There was a question about e-mails that they shouldn’t be sent to each other.  Adams said that is not the case, can set up meetings, dates, times.  Asked about projects and whether they can be discussed. Henriksen said they can’t ask the other commissioners what they think about an action item; can send e-mail stating his opinion to Cosgrove and then review that at a meeting.  Adams said the Port’s attorney was specific about what could be said to each other and his recommendation is followed.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Executive Session: RCW 42.30.220(2)(b)-Property Acquisition</w:t>
      </w:r>
    </w:p>
    <w:p>
      <w:pPr>
        <w:pStyle w:val="Normal"/>
        <w:rPr>
          <w:rFonts w:ascii="Lucida Fax" w:hAnsi="Lucida Fax" w:cs="Tahoma"/>
        </w:rPr>
      </w:pPr>
      <w:r>
        <w:rPr>
          <w:rFonts w:cs="Tahoma" w:ascii="Lucida Fax" w:hAnsi="Lucida Fax"/>
        </w:rPr>
        <w:t xml:space="preserve">The meeting adjourned to executive session at 8:53p.m. to last about 20 minutes.  </w:t>
      </w:r>
    </w:p>
    <w:p>
      <w:pPr>
        <w:pStyle w:val="Normal"/>
        <w:rPr>
          <w:rFonts w:ascii="Lucida Fax" w:hAnsi="Lucida Fax" w:cs="Tahoma"/>
        </w:rPr>
      </w:pPr>
      <w:r>
        <w:rPr>
          <w:rFonts w:cs="Tahoma" w:ascii="Lucida Fax" w:hAnsi="Lucida Fax"/>
        </w:rPr>
        <w:t>The meeting reconvened at 9:10p.m.  No action was taken.</w:t>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Henriksen to adjourn the meeting at 9:11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008" w:right="1008"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40:00Z</dcterms:created>
  <dc:creator>Helen Cosgrove</dc:creator>
  <dc:description/>
  <cp:keywords/>
  <dc:language>en-US</dc:language>
  <cp:lastModifiedBy>HELEN</cp:lastModifiedBy>
  <cp:lastPrinted>2018-07-19T13:27:00Z</cp:lastPrinted>
  <dcterms:modified xsi:type="dcterms:W3CDTF">2018-07-19T20:28:00Z</dcterms:modified>
  <cp:revision>12</cp:revision>
  <dc:subject/>
  <dc:title>PORT OF LOPEZ</dc:title>
</cp:coreProperties>
</file>