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July 19,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July 19 at the airport building.  Chairman Steve Adams called the meeting to order at 7: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June 14</w:t>
      </w:r>
    </w:p>
    <w:p>
      <w:pPr>
        <w:pStyle w:val="Normal"/>
        <w:rPr>
          <w:rFonts w:ascii="Lucida Fax" w:hAnsi="Lucida Fax" w:cs="Tahoma"/>
        </w:rPr>
      </w:pPr>
      <w:r>
        <w:rPr>
          <w:rFonts w:cs="Tahoma" w:ascii="Lucida Fax" w:hAnsi="Lucida Fax"/>
        </w:rPr>
        <w:t>Henriksen moved, seconded by Aufderhar to approve the minutes for the June 14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included insurance, bond sale, engineering fees and construction costs.  Aufderhar moved, seconded by Henriksen to approve payment of vouchers from the airport fund in the amount of $32,316.19 and $277,010.63, from the port fund $612.04 and payroll in the amount of $1,387.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 xml:space="preserve">1.    Letter from Chmelik, Davis and Sitkin re: change in small works roster law.   </w:t>
      </w:r>
    </w:p>
    <w:p>
      <w:pPr>
        <w:pStyle w:val="Normal"/>
        <w:rPr/>
      </w:pPr>
      <w:r>
        <w:rPr>
          <w:rFonts w:cs="Tahoma" w:ascii="Lucida Fax" w:hAnsi="Lucida Fax"/>
        </w:rPr>
        <w:t xml:space="preserve">2.    Letter from Enduris, placing value of hangar A at $216,000        </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Cosgrove distributed the budgets for the funds; had sent out 3</w:t>
      </w:r>
      <w:r>
        <w:rPr>
          <w:rFonts w:cs="Tahoma" w:ascii="Lucida Fax" w:hAnsi="Lucida Fax"/>
          <w:vertAlign w:val="superscript"/>
        </w:rPr>
        <w:t>rd</w:t>
      </w:r>
      <w:r>
        <w:rPr>
          <w:rFonts w:cs="Tahoma" w:ascii="Lucida Fax" w:hAnsi="Lucida Fax"/>
        </w:rPr>
        <w:t xml:space="preserve"> quarter billings, have collected $10,758, received $271,207 from the FAA and $20,996 from WSDOT; moved $12,000 from the investment pool for airport fund, current airport fund balance is $6,270, port fund balance is $82,954 with $65,000 in the investment pool and $1,784 in the debt service fund; the legislature recently increased compensation for commissioners from $114 to $128 effective July 1, most are automatic but Ports have to approve the increase.  Henriksen moved to not accept the increase, Aufderhar seconded the motion.  Henriksen said he didn’t feel it was necessary, Aufderhar concurred.  The motion passed unanimously.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It was asked what the total hours were and it was also noted that an e-mail was sent out to the pilots and it included a draft letter to Joe Thornton.  Cosgrove said she thought she had deleted the letter but a copy of the draft was mentioned by the inquirer, Cosgrove to check the e-mail.  It was then asked if the glide path for the PAPI’s had been changed since they were relocated.  Adams replied it was set up by the engineers and didn’t think there had been any change.  And asked about the read outs on the side and wondered what they meant. Aufderhar said the location has changed but the glide path was the same.  A guest mentioned that he used the PAPI’s when landing the other day and they worked fine.</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Henriksen reported that he is still working on insurance issue with Crawford’s downed trees, asked if Tom Crawford signed any agreements with the Port.  Adams said the documents signed were by his brother, John Crawford; will get back to insurance adjuster.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Tahoma" w:ascii="Lucida Fax" w:hAnsi="Lucida Fax"/>
        </w:rPr>
        <w:t>Aufderhar said he saw an e-mail about the shed on the Shark Reef property, said Steve Kaiser had asked about storing his boat there for the winter and another request for possible removal.  Henriksen said Kreg Trani had asked about the shed also and the desire to ultimately remove the building.  Aufderhar said Kaiser offered to remove the items in the shed to make room for his boat.  Adams said prior offers had come in at $100 to $150.  Aufderhar asked about the farm land lease inquiry proposed by Don Burt.  Adams read Burt’s proposal:  p</w:t>
      </w:r>
      <w:r>
        <w:rPr>
          <w:rFonts w:cs="Lucida Fax" w:ascii="Lucida Fax" w:hAnsi="Lucida Fax"/>
        </w:rPr>
        <w:t xml:space="preserve">ropose to lease the Crawford property for grazing and agricultural purposes, for the amount of 150.00 dollars per year. Don Burt will at his own expense install permanent wire field fence on the property line surrounding the existing Crawford property where the house is located. Don Burt will also apply for the county permit, and install a permanent entry way where the temporary logging entrance was located.  I would like this agreement to be added to my current lease and have it as one lease. In the event the Port of Lopez does not extend my existing lease in 2020, at that time this agreement would become separate and extended to 2025 for the purpose of the fence and entry way expenses to be recovered by me.   Adams said we want the land in agriculture; 13 acres were purchased, not sure how much of it he wants to use.  Adams said it should put out so that others would know about it.  Cosgrove said that we had advertised before and got a few people inquiring about renting it when the property was first cleared.  Henriksen said the Port should know the amount of lineal feet of fencing that he offered to install.  Henriksen moved to advertise the shed for rent, Aufderhar seconded the motion. Want to see the building along with the items in the shed removed.  The motion passed unanimously.  Cosgrove to prepare an ad and place it on Lopez Rocks.   </w:t>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t xml:space="preserve">Adams said there were items left by Colvico, don’t know if they will be removing it or not.  If intent is to abandon the items which includes forms, rebar and environmental fencing, they should be removed.  Aufderhar to contact Colvico about remaining items. If they decide they don’t need it, will offer it to local contractors.  </w:t>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t xml:space="preserve">Adams said he would like to have the area cleaned up for Airport Day.  Adams said Gardens ‘n Greens has not been properly taking care of the grounds, is letting it go too long between mowing’s.  Cosgrove to contact Barr.  Received an e-mail from Debbie Young and Glenda Pugerude regarding a community service award for Charlie Walker for all that he has done for the airport and community.  They plan to interview Verna Walker and want to present the award on Airport Day to Walker.  Henriksen said that Walker has been affiliated with the airport for 40 years.  By consensus it was agreed that the Port will pay for the plaque and to have Debbie Young and Glenda Pugerude figure out what is to be on the plaque, Cosgrove to order it.  </w:t>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t xml:space="preserve">Adams said he has been in contact with Kelly at Mead Hunt regarding the issue of the trees on the approaches, working on language that will be acceptable to the FAA regarding removal of trees owned by the Airport; for trees the Port doesn’t own want to work towards agreement with property owners regarding removal, for the trees that have nothing to do with the approaches the FAA needs to do a hazardous study to determine if they can remain or have to be removed, it will be part of the environmental assessment that will be done over the next two years starting in 2019.  </w:t>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Lucida Fax"/>
        </w:rPr>
      </w:pPr>
      <w:r>
        <w:rPr>
          <w:rFonts w:cs="Lucida Fax" w:ascii="Lucida Fax" w:hAnsi="Lucida Fax"/>
        </w:rPr>
        <w:t xml:space="preserve">The lighting project is done except for the LED edge lights which will be installed in September, eliminated 6 signs, moved exit signs away from the runway by 20’, moved distance to go signs and clumped with existing signs on the east side of the runway, fixed the electric eye, need to set up pilot approach to be able to turn on edge lights and strobes, decide the number of clicks needed to turn them up or down, 3 or 5; 5 or 7 clicks affects Friday Harbor, will look into it some more.  Took steps to notify pilots of runway closures during construction through NOTAMs, put on website, did direct e-mailing and put up notices around airport and some pilots were still surprised.  Far superior lighting system than before; moving signs opened up emergency grass strip on west sid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 xml:space="preserve">Cosgrove said the commission needs to approve the sale of Bangsund’s hangar to Clure and to sign the lease.  Aufderhar moved, seconded by Henriksen to approve the transfer of the lease for hangar 7.  The motion passed unanimously and the lease was signed.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 xml:space="preserve">Airport Day Update and Budget </w:t>
      </w:r>
    </w:p>
    <w:p>
      <w:pPr>
        <w:pStyle w:val="Normal"/>
        <w:ind w:right="18" w:hanging="0"/>
        <w:rPr>
          <w:rFonts w:ascii="Lucida Fax" w:hAnsi="Lucida Fax" w:cs="Tahoma"/>
        </w:rPr>
      </w:pPr>
      <w:r>
        <w:rPr>
          <w:rFonts w:cs="Tahoma" w:ascii="Lucida Fax" w:hAnsi="Lucida Fax"/>
        </w:rPr>
        <w:t xml:space="preserve">Dunlop said that planning is moving forward, arranged for food from the Galley for approximately 300 people serving bratwursts and chips; EAA Chapter 406 of Bremerton are going to sponsor the young eagles flights, insurance provided for EAA chapter, spoke to Port’s insurance company, Enduris, about event and was assured that EAA would cover flights related to young eagles.  Cosgrove said Enduris’ concern was that the Port was not named as an additional insured.  Dunlop went on to say they are sending a safety officer, have established a flight path for event, staging area for pilots, planes and youth; have set up a separate ground frequency for the day; still in need of volunteers, advertising needs to be put in place, need additional information on website.  Adams suggested putting a front page color ad in the Weekly for the event.  Dunlop said one ad should be sufficient, have received permission to put up a banner on the Stephen’s property in the village.  Aufderhar said the food would be approximately $1,500, didn’t have a price for the ad but would be approximately $400, posters were about $400 should reimburse Moira for that since she has donated the artwork.  Aufderhar said the budget for this event may be as high as $3,000; most everything is volunteered such as music and the Family Resource Center is doing a project involved with building wings out of cardboard and testing them to see how they fly.  It’s a fun day and have enough to involve all age groups.  Henriksen said he had contacted people to cook, volunteered to do it.  Dunlop said he had another individual that will assist with the grilling.  Asked if anyone volunteered to write the ad for the paper and suggested putting sticky notes on posters providing additional information on the poster.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Review of Submittals for Engineering Services</w:t>
      </w:r>
    </w:p>
    <w:p>
      <w:pPr>
        <w:pStyle w:val="Normal"/>
        <w:rPr>
          <w:rFonts w:ascii="Lucida Fax" w:hAnsi="Lucida Fax" w:cs="Tahoma"/>
        </w:rPr>
      </w:pPr>
      <w:r>
        <w:rPr>
          <w:rFonts w:cs="Tahoma" w:ascii="Lucida Fax" w:hAnsi="Lucida Fax"/>
        </w:rPr>
        <w:t xml:space="preserve">Adams suggested that one of the firms could be eliminated tonight.  Introduced Eric Strong from DOWL, working locally at Skagit and Anacortes; proposal they made included strong proposal for AWOS, referrals were excellent.  Strong discussed the various projects they have been working on lately; their focus is on airports and he is a pilot.  Adams said the Port doesn’t have a manager and the commissioners are more involved; have had problems with projects in that items that should have been included in the scope of work weren’t because there were engineers that didn’t understand airports; have negotiated quotes from engineers in the past that were beyond what was expected.  Strong said the FAA is looking to the Port for what projects they need, looking to next gen projects, want to make standards consistent across all airports in the country; need to work with sponsor as to what they want to accomplish and what improvements are needed to accommodate the needs of the airport; sees himself as a liaison between the FAA and the sponsor.  Henriksen asked how many are in the firm.  Strong said 400 or so in the company, in their office about 2 dozen.  Asked for example of work that went wrong or request a change order, how did they respond in these situations?  Strong said there was an instance when a project went into liquidated damages, contractor issues had to be resolved, project was completed and to the satisfaction of the customer.  Adams said that he would like to eliminate one tonight and would like to make a decision by next month; volunteered to remove Stantec, proposal weak, based in Alaska with some based in Spokane, not as comfortable with them.  By consensus, it was agreed to eliminate Stantec.  The firms were briefly reviewed, as they were last month.  </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Courtesy Vehicle Insurance</w:t>
      </w:r>
    </w:p>
    <w:p>
      <w:pPr>
        <w:pStyle w:val="Normal"/>
        <w:rPr>
          <w:rFonts w:ascii="Lucida Fax" w:hAnsi="Lucida Fax" w:cs="Tahoma"/>
        </w:rPr>
      </w:pPr>
      <w:r>
        <w:rPr>
          <w:rFonts w:cs="Tahoma" w:ascii="Lucida Fax" w:hAnsi="Lucida Fax"/>
        </w:rPr>
        <w:t>Cosgrove said she spoke to Enduris, they liked contract for users, said that the driver’s insurance company might not cover the vehicle in this situation. Aufderhar said Davenport airport has a courtesy car, used it recently, it is not a manned airport, used frequency punch code, and signed form.  Adams said he put the contract together from several different airports, reworded items; read the language in the contract, not our problem, it’s between the driver’s insurance company and the driver.  Cosgrove said the insurance company is reticent about the courtesy car and the airport day coverage.  Adams said he would eliminate the line of listing the insurance policy number.  Cosgrove to contact Davenport, Adams to contact Enduris.</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Fire Safety Plan</w:t>
      </w:r>
    </w:p>
    <w:p>
      <w:pPr>
        <w:pStyle w:val="Normal"/>
        <w:rPr>
          <w:rFonts w:ascii="Lucida Fax" w:hAnsi="Lucida Fax" w:cs="Tahoma"/>
        </w:rPr>
      </w:pPr>
      <w:r>
        <w:rPr>
          <w:rFonts w:cs="Tahoma" w:ascii="Lucida Fax" w:hAnsi="Lucida Fax"/>
        </w:rPr>
        <w:t>Adams said that the goal is to educate airport users about how to reduce the chance of fire; main issues are fumes and static electricity; how to prevent a fire is to be focus; wrote out 9 important practices that safe pilots should follow; read the items on the list, items were picked out of articles and the FAA website; wants to put on website, send out to local pilots by e-mail; By consensus, it was agreed to put on the website.  Aufderhar suggested putting some fire extinguishers by the north hangars outside of the hangars, the other hangars have fire extinguishers located outside them.  Aufderhar to check into cost of fire extinguishers.</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Marine Access</w:t>
      </w:r>
    </w:p>
    <w:p>
      <w:pPr>
        <w:pStyle w:val="Normal"/>
        <w:rPr>
          <w:rFonts w:ascii="Lucida Fax" w:hAnsi="Lucida Fax" w:cs="Tahoma"/>
        </w:rPr>
      </w:pPr>
      <w:r>
        <w:rPr>
          <w:rFonts w:cs="Tahoma" w:ascii="Lucida Fax" w:hAnsi="Lucida Fax"/>
        </w:rPr>
        <w:t xml:space="preserve">Henriksen reported that he met with county public works director and a head engineer; the county doesn’t want to maintain another sight; supportive of the idea, think it should be done but they don’t want to do it; spoke to Jamie Stephens who wants to look into ownership of parcel, is public land is not a road easement, has parking; next step is to talk to the property owner’s adjacent to the parcel; will send a more formal proposal to the county council after more research; will try to schedule additional meetings with county representatives.  Adams reiterated a dinghy dock would need to be funded along with maintenance.  Henriksen said there are grants available from the state, county and the feds; can apply for grants from several agencies, as to maintenance the Port can’t commit too much money; may have to move the floats seasonally, should be a seasonal dock, may need to hold public hearings once details are ironed out.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There was mention of the supplemental funding from the FAA, 100% FAA funding of the projects, San Juan and Orcas are also on the approved list for funding, deadlines are coming up; projects must be shovel ready; by October 31</w:t>
      </w:r>
      <w:r>
        <w:rPr>
          <w:rFonts w:cs="Tahoma" w:ascii="Lucida Fax" w:hAnsi="Lucida Fax"/>
          <w:vertAlign w:val="superscript"/>
        </w:rPr>
        <w:t>st</w:t>
      </w:r>
      <w:r>
        <w:rPr>
          <w:rFonts w:cs="Tahoma" w:ascii="Lucida Fax" w:hAnsi="Lucida Fax"/>
        </w:rPr>
        <w:t xml:space="preserve"> submissions must be submitted for projects in 2020 and 2021.  Cosgrove to contact Yarnell at FAA for clarification of projects this can be used for and deadlines.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It was asked again what the hours were for last month.  Cosgrove replied that it was 36.5 and included hours for Henriksen from the previous month. It was asked why there was discussion about the other engineering firms under consideration when one of the firms was attending the meeting.  Adams responded that it was permissible.  </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8:47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07:00Z</dcterms:created>
  <dc:creator>Helen Cosgrove</dc:creator>
  <dc:description/>
  <cp:keywords/>
  <dc:language>en-US</dc:language>
  <cp:lastModifiedBy>HELEN</cp:lastModifiedBy>
  <cp:lastPrinted>2018-08-03T10:47:00Z</cp:lastPrinted>
  <dcterms:modified xsi:type="dcterms:W3CDTF">2018-08-03T17:47:00Z</dcterms:modified>
  <cp:revision>15</cp:revision>
  <dc:subject/>
  <dc:title>PORT OF LOPEZ</dc:title>
</cp:coreProperties>
</file>